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STANDARDY KVALITY SPECIALIZOVANÝCH SLUŽEB PRO OBĚTI DN A GPN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Vzdělávací program akreditovaný MPSV, č. akreditace </w:t>
      </w:r>
      <w:r>
        <w:rPr>
          <w:b/>
        </w:rPr>
        <w:t>A2023/1227-SP/PC/PP/VP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ombinovaná fo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ín: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rFonts w:eastAsia="Calibri" w:cs="AAAAAD+TimesNewRomanPSMT;Cambria" w:ascii="AAAAAD+TimesNewRomanPSMT;Cambria" w:hAnsi="AAAAAD+TimesNewRomanPSMT;Cambria"/>
          <w:kern w:val="2"/>
          <w:sz w:val="20"/>
          <w:szCs w:val="20"/>
          <w:lang w:eastAsia="en-US"/>
        </w:rPr>
        <w:t>•</w:t>
      </w:r>
      <w:r>
        <w:rPr>
          <w:rFonts w:eastAsia="AAAAAD+TimesNewRomanPSMT;Cambria" w:cs="AAAAAD+TimesNewRomanPSMT;Cambria" w:ascii="AAAAAD+TimesNewRomanPSMT;Cambria" w:hAnsi="AAAAAD+TimesNewRomanPSMT;Cambria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3"/>
          <w:szCs w:val="23"/>
          <w:lang w:eastAsia="en-US"/>
        </w:rPr>
        <w:t>termín aktuálně není vypsán, kurz lze objednat i tzv. na klíč pro vaše pracoviště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bookmarkStart w:id="0" w:name="_Hlk150087257"/>
      <w:r>
        <w:rPr>
          <w:rFonts w:eastAsia="Calibri" w:cs="AAAAAD+TimesNewRomanPSMT;Cambria" w:ascii="AAAAAD+TimesNewRomanPSMT;Cambria" w:hAnsi="AAAAAD+TimesNewRomanPSMT;Cambria"/>
          <w:kern w:val="2"/>
          <w:sz w:val="20"/>
          <w:szCs w:val="20"/>
          <w:lang w:eastAsia="en-US"/>
        </w:rPr>
        <w:t>•</w:t>
      </w:r>
      <w:r>
        <w:rPr>
          <w:rFonts w:eastAsia="AAAAAD+TimesNewRomanPSMT;Cambria" w:cs="AAAAAD+TimesNewRomanPSMT;Cambria" w:ascii="AAAAAD+TimesNewRomanPSMT;Cambria" w:hAnsi="AAAAAD+TimesNewRomanPSMT;Cambria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3"/>
          <w:szCs w:val="23"/>
          <w:lang w:eastAsia="en-US"/>
        </w:rPr>
        <w:t xml:space="preserve">Rozsah </w:t>
      </w:r>
      <w:bookmarkEnd w:id="0"/>
      <w:r>
        <w:rPr>
          <w:rFonts w:eastAsia="Calibri" w:cs="Calibri" w:ascii="Calibri" w:hAnsi="Calibri"/>
          <w:b/>
          <w:bCs/>
          <w:kern w:val="2"/>
          <w:sz w:val="23"/>
          <w:szCs w:val="23"/>
          <w:lang w:eastAsia="en-US"/>
        </w:rPr>
        <w:t xml:space="preserve">kurzu: </w:t>
      </w:r>
      <w:r>
        <w:rPr>
          <w:rFonts w:eastAsia="Calibri" w:cs="AAAAAD+TimesNewRomanPSMT;Cambria" w:ascii="AAAAAD+TimesNewRomanPSMT;Cambria" w:hAnsi="AAAAAD+TimesNewRomanPSMT;Cambria"/>
          <w:kern w:val="2"/>
          <w:sz w:val="23"/>
          <w:szCs w:val="23"/>
          <w:lang w:eastAsia="en-US"/>
        </w:rPr>
        <w:t>8 vyu</w:t>
      </w:r>
      <w:r>
        <w:rPr>
          <w:rFonts w:eastAsia="Calibri" w:cs="AAAAAE+TimesNewRomanPSMT;Cambria" w:ascii="AAAAAE+TimesNewRomanPSMT;Cambria" w:hAnsi="AAAAAE+TimesNewRomanPSMT;Cambria"/>
          <w:kern w:val="2"/>
          <w:sz w:val="23"/>
          <w:szCs w:val="23"/>
          <w:lang w:eastAsia="en-US"/>
        </w:rPr>
        <w:t>č</w:t>
      </w:r>
      <w:r>
        <w:rPr>
          <w:rFonts w:eastAsia="Calibri" w:cs="AAAAAD+TimesNewRomanPSMT;Cambria" w:ascii="AAAAAD+TimesNewRomanPSMT;Cambria" w:hAnsi="AAAAAD+TimesNewRomanPSMT;Cambria"/>
          <w:kern w:val="2"/>
          <w:sz w:val="23"/>
          <w:szCs w:val="23"/>
          <w:lang w:eastAsia="en-US"/>
        </w:rPr>
        <w:t xml:space="preserve">ovacích hodin (9,00 – 16,00 hod.) </w:t>
      </w:r>
    </w:p>
    <w:p>
      <w:pPr>
        <w:pStyle w:val="Normal"/>
        <w:spacing w:lineRule="auto" w:line="276"/>
        <w:ind w:left="360" w:hanging="0"/>
        <w:jc w:val="both"/>
        <w:rPr/>
      </w:pPr>
      <w:bookmarkStart w:id="1" w:name="_Hlk150086039"/>
      <w:r>
        <w:rPr>
          <w:rFonts w:eastAsia="Calibri" w:cs="AAAAAD+TimesNewRomanPSMT;Cambria" w:ascii="AAAAAD+TimesNewRomanPSMT;Cambria" w:hAnsi="AAAAAD+TimesNewRomanPSMT;Cambria"/>
          <w:kern w:val="2"/>
          <w:sz w:val="20"/>
          <w:szCs w:val="20"/>
          <w:lang w:eastAsia="en-US"/>
        </w:rPr>
        <w:t>•</w:t>
      </w:r>
      <w:r>
        <w:rPr>
          <w:rFonts w:eastAsia="AAAAAD+TimesNewRomanPSMT;Cambria" w:cs="AAAAAD+TimesNewRomanPSMT;Cambria" w:ascii="AAAAAD+TimesNewRomanPSMT;Cambria" w:hAnsi="AAAAAD+TimesNewRomanPSMT;Cambria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3"/>
          <w:szCs w:val="23"/>
          <w:lang w:eastAsia="en-US"/>
        </w:rPr>
        <w:t xml:space="preserve">Místo </w:t>
      </w:r>
      <w:bookmarkEnd w:id="1"/>
      <w:r>
        <w:rPr>
          <w:rFonts w:eastAsia="Calibri" w:cs="Calibri" w:ascii="Calibri" w:hAnsi="Calibri"/>
          <w:b/>
          <w:bCs/>
          <w:kern w:val="2"/>
          <w:sz w:val="23"/>
          <w:szCs w:val="23"/>
          <w:lang w:eastAsia="en-US"/>
        </w:rPr>
        <w:t>konání</w:t>
      </w:r>
      <w:r>
        <w:rPr>
          <w:rFonts w:eastAsia="Calibri" w:cs="AAAAAD+TimesNewRomanPSMT;Cambria" w:ascii="AAAAAD+TimesNewRomanPSMT;Cambria" w:hAnsi="AAAAAD+TimesNewRomanPSMT;Cambria"/>
          <w:kern w:val="2"/>
          <w:sz w:val="23"/>
          <w:szCs w:val="23"/>
          <w:lang w:eastAsia="en-US"/>
        </w:rPr>
        <w:t>: Haštalská 28, Praha 1, poradna ACORUS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AAAAAD+TimesNewRomanPSMT;Cambria" w:ascii="AAAAAD+TimesNewRomanPSMT;Cambria" w:hAnsi="AAAAAD+TimesNewRomanPSMT;Cambria"/>
          <w:kern w:val="2"/>
          <w:sz w:val="20"/>
          <w:szCs w:val="20"/>
          <w:lang w:eastAsia="en-US"/>
        </w:rPr>
        <w:t>•</w:t>
      </w:r>
      <w:r>
        <w:rPr>
          <w:rFonts w:eastAsia="AAAAAD+TimesNewRomanPSMT;Cambria" w:cs="AAAAAD+TimesNewRomanPSMT;Cambria" w:ascii="AAAAAD+TimesNewRomanPSMT;Cambria" w:hAnsi="AAAAAD+TimesNewRomanPSMT;Cambria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3"/>
          <w:szCs w:val="23"/>
          <w:lang w:eastAsia="en-US"/>
        </w:rPr>
        <w:t>Po</w:t>
      </w:r>
      <w:r>
        <w:rPr>
          <w:rFonts w:eastAsia="Calibri" w:cs="AAAAAC+TimesNewRomanPS-BoldMT;Cambria" w:ascii="AAAAAC+TimesNewRomanPS-BoldMT;Cambria" w:hAnsi="AAAAAC+TimesNewRomanPS-BoldMT;Cambria"/>
          <w:b/>
          <w:bCs/>
          <w:kern w:val="2"/>
          <w:sz w:val="23"/>
          <w:szCs w:val="23"/>
          <w:lang w:eastAsia="en-US"/>
        </w:rPr>
        <w:t>č</w:t>
      </w:r>
      <w:r>
        <w:rPr>
          <w:rFonts w:eastAsia="Calibri" w:cs="Calibri" w:ascii="Calibri" w:hAnsi="Calibri"/>
          <w:b/>
          <w:bCs/>
          <w:kern w:val="2"/>
          <w:sz w:val="23"/>
          <w:szCs w:val="23"/>
          <w:lang w:eastAsia="en-US"/>
        </w:rPr>
        <w:t>et ú</w:t>
      </w:r>
      <w:r>
        <w:rPr>
          <w:rFonts w:eastAsia="Calibri" w:cs="AAAAAC+TimesNewRomanPS-BoldMT;Cambria" w:ascii="AAAAAC+TimesNewRomanPS-BoldMT;Cambria" w:hAnsi="AAAAAC+TimesNewRomanPS-BoldMT;Cambria"/>
          <w:b/>
          <w:bCs/>
          <w:kern w:val="2"/>
          <w:sz w:val="23"/>
          <w:szCs w:val="23"/>
          <w:lang w:eastAsia="en-US"/>
        </w:rPr>
        <w:t>č</w:t>
      </w:r>
      <w:r>
        <w:rPr>
          <w:rFonts w:eastAsia="Calibri" w:cs="Calibri" w:ascii="Calibri" w:hAnsi="Calibri"/>
          <w:b/>
          <w:bCs/>
          <w:kern w:val="2"/>
          <w:sz w:val="23"/>
          <w:szCs w:val="23"/>
          <w:lang w:eastAsia="en-US"/>
        </w:rPr>
        <w:t>astník</w:t>
      </w:r>
      <w:r>
        <w:rPr>
          <w:rFonts w:eastAsia="Calibri" w:cs="AAAAAC+TimesNewRomanPS-BoldMT;Cambria" w:ascii="AAAAAC+TimesNewRomanPS-BoldMT;Cambria" w:hAnsi="AAAAAC+TimesNewRomanPS-BoldMT;Cambria"/>
          <w:b/>
          <w:bCs/>
          <w:kern w:val="2"/>
          <w:sz w:val="23"/>
          <w:szCs w:val="23"/>
          <w:lang w:eastAsia="en-US"/>
        </w:rPr>
        <w:t>ů</w:t>
      </w:r>
      <w:r>
        <w:rPr>
          <w:rFonts w:eastAsia="Calibri" w:cs="AAAAAD+TimesNewRomanPSMT;Cambria" w:ascii="AAAAAD+TimesNewRomanPSMT;Cambria" w:hAnsi="AAAAAD+TimesNewRomanPSMT;Cambria"/>
          <w:kern w:val="2"/>
          <w:sz w:val="23"/>
          <w:szCs w:val="23"/>
          <w:lang w:eastAsia="en-US"/>
        </w:rPr>
        <w:t xml:space="preserve">: min 8 - max 15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AAAAAD+TimesNewRomanPSMT;Cambria" w:ascii="AAAAAD+TimesNewRomanPSMT;Cambria" w:hAnsi="AAAAAD+TimesNewRomanPSMT;Cambria"/>
          <w:kern w:val="2"/>
          <w:sz w:val="20"/>
          <w:szCs w:val="20"/>
          <w:lang w:eastAsia="en-US"/>
        </w:rPr>
        <w:t>•</w:t>
      </w:r>
      <w:r>
        <w:rPr>
          <w:rFonts w:eastAsia="AAAAAD+TimesNewRomanPSMT;Cambria" w:cs="AAAAAD+TimesNewRomanPSMT;Cambria" w:ascii="AAAAAD+TimesNewRomanPSMT;Cambria" w:hAnsi="AAAAAD+TimesNewRomanPSMT;Cambria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3"/>
          <w:szCs w:val="23"/>
          <w:lang w:eastAsia="en-US"/>
        </w:rPr>
        <w:t>Cena</w:t>
      </w:r>
      <w:r>
        <w:rPr>
          <w:rFonts w:eastAsia="Calibri" w:cs="AAAAAD+TimesNewRomanPSMT;Cambria" w:ascii="AAAAAD+TimesNewRomanPSMT;Cambria" w:hAnsi="AAAAAD+TimesNewRomanPSMT;Cambria"/>
          <w:kern w:val="2"/>
          <w:sz w:val="23"/>
          <w:szCs w:val="23"/>
          <w:lang w:eastAsia="en-US"/>
        </w:rPr>
        <w:t>: 1.900,- K</w:t>
      </w:r>
      <w:r>
        <w:rPr>
          <w:rFonts w:eastAsia="Calibri" w:cs="AAAAAE+TimesNewRomanPSMT;Cambria" w:ascii="AAAAAE+TimesNewRomanPSMT;Cambria" w:hAnsi="AAAAAE+TimesNewRomanPSMT;Cambria"/>
          <w:kern w:val="2"/>
          <w:sz w:val="23"/>
          <w:szCs w:val="23"/>
          <w:lang w:eastAsia="en-US"/>
        </w:rPr>
        <w:t>č za osob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AAAAAE+TimesNewRomanPSMT;Cambria" w:ascii="AAAAAE+TimesNewRomanPSMT;Cambria" w:hAnsi="AAAAAE+TimesNewRomanPSMT;Cambria"/>
          <w:kern w:val="2"/>
          <w:sz w:val="20"/>
          <w:szCs w:val="20"/>
          <w:lang w:eastAsia="en-US"/>
        </w:rPr>
        <w:t>•</w:t>
      </w:r>
      <w:r>
        <w:rPr>
          <w:rFonts w:eastAsia="AAAAAE+TimesNewRomanPSMT;Cambria" w:cs="AAAAAE+TimesNewRomanPSMT;Cambria" w:ascii="AAAAAE+TimesNewRomanPSMT;Cambria" w:hAnsi="AAAAAE+TimesNewRomanPSMT;Cambria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3"/>
          <w:szCs w:val="23"/>
          <w:lang w:eastAsia="en-US"/>
        </w:rPr>
        <w:t>Lektorka</w:t>
      </w:r>
      <w:r>
        <w:rPr>
          <w:rFonts w:eastAsia="Calibri" w:cs="AAAAAD+TimesNewRomanPSMT;Cambria" w:ascii="AAAAAD+TimesNewRomanPSMT;Cambria" w:hAnsi="AAAAAD+TimesNewRomanPSMT;Cambria"/>
          <w:kern w:val="2"/>
          <w:sz w:val="23"/>
          <w:szCs w:val="23"/>
          <w:lang w:eastAsia="en-US"/>
        </w:rPr>
        <w:t>: Mgr. Jaroslava Chaloupková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rFonts w:eastAsia="Calibri" w:cs="AAAAAD+TimesNewRomanPSMT;Cambria" w:ascii="AAAAAD+TimesNewRomanPSMT;Cambria" w:hAnsi="AAAAAD+TimesNewRomanPSMT;Cambria"/>
          <w:kern w:val="2"/>
          <w:sz w:val="20"/>
          <w:szCs w:val="20"/>
          <w:lang w:eastAsia="en-US"/>
        </w:rPr>
        <w:t>•</w:t>
      </w:r>
      <w:r>
        <w:rPr>
          <w:rFonts w:eastAsia="AAAAAD+TimesNewRomanPSMT;Cambria" w:cs="AAAAAD+TimesNewRomanPSMT;Cambria" w:ascii="AAAAAD+TimesNewRomanPSMT;Cambria" w:hAnsi="AAAAAD+TimesNewRomanPSMT;Cambria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3"/>
          <w:szCs w:val="23"/>
          <w:lang w:eastAsia="en-US"/>
        </w:rPr>
        <w:t>Kontaktní osoba</w:t>
      </w:r>
      <w:r>
        <w:rPr>
          <w:rFonts w:eastAsia="Calibri" w:cs="AAAAAD+TimesNewRomanPSMT;Cambria" w:ascii="AAAAAD+TimesNewRomanPSMT;Cambria" w:hAnsi="AAAAAD+TimesNewRomanPSMT;Cambria"/>
          <w:kern w:val="2"/>
          <w:sz w:val="23"/>
          <w:szCs w:val="23"/>
          <w:lang w:eastAsia="en-US"/>
        </w:rPr>
        <w:t xml:space="preserve">: Ing. Marija Domogatskaja, tel.: 604 959 260, e-mail: </w:t>
      </w:r>
      <w:r>
        <w:rPr>
          <w:rFonts w:eastAsia="Calibri" w:cs="AAAAAD+TimesNewRomanPSMT;Cambria" w:ascii="AAAAAD+TimesNewRomanPSMT;Cambria" w:hAnsi="AAAAAD+TimesNewRomanPSMT;Cambria"/>
          <w:b/>
          <w:kern w:val="2"/>
          <w:sz w:val="23"/>
          <w:szCs w:val="23"/>
          <w:lang w:eastAsia="en-US"/>
        </w:rPr>
        <w:t>kurzy@acorus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 xml:space="preserve">Anotace kurzu: 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both"/>
        <w:rPr/>
      </w:pPr>
      <w:r>
        <w:rPr/>
        <w:t>Účastníci kurzu se seznámí se Standardy kvality specializovaných sociálních služeb pro oběti domácího (DN) a genderově podmíněného násilí (GPN), jejichž zavedení do praxe je nezbytnou podmínkou zvyšování a následného udržené kvality poskytování sociálních služeb této cílové skupině, tedy osobám ohroženým DN a GPN a jejich dětem. Účastníci budou seznámeni s významem těchto druhových standardů, které vychází ze specifických potřeb CS. Seznámí se základními principy a východisky poskytování specializované podpory CS, získají přehled o jednotlivých standardech a jejich rozšířením oproti obecným standardům. Dostanou informace, jak s jednotlivými standardy pracovat v každodenní praxi v pobytových i ambulantních službách a podpořit tím vytváření nových řešení a specializovaných přístupů šitých na míru potřebám ohrožených osob. Účastníci se rovněž seznámí s definicemi DN, GPN, genderovými stereotypy, charakteristikami specializovaných služeb pro oběti a také se základními dokumenty, ze kterých druhové standardy vychází. Pomoci příkladů dobré i zcela nevhodné praxe si prohloubí a upevní své znalosti zohledňující specifické potřeby CS, porozumění prožívání oběti, významu prevence sekundární i terciální viktimizace a dalších bariér bránících v řešení náročné sociální situace ohrožených osob. Porozumí významu zavedení druhových standardů také jako prevenci profesionálního vyhoření pracovníků. Kurz nabídne prostor pro sdílení vlastní praxe a probrání vlastních postupů z konkrétního zař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color w:val="333399"/>
          <w:u w:val="single"/>
        </w:rPr>
        <w:t>Cílová skupi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ciální pracovníci a pracovníci v sociálních službách, kteří se ve své praxi setkávají s osobami ohroženými domácím násilím (např. pracovníci azylových domů, poraden, nízkoprahových zařízení pro děti a mládež, krizových center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ičtí a vedoucí pracovní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ci ostatních pomáhajících profes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AAAD+TimesNewRomanPSMT">
    <w:altName w:val="Cambria"/>
    <w:charset w:val="00"/>
    <w:family w:val="roman"/>
    <w:pitch w:val="default"/>
  </w:font>
  <w:font w:name="AAAAAE+TimesNewRomanPSMT">
    <w:altName w:val="Cambria"/>
    <w:charset w:val="ee"/>
    <w:family w:val="roman"/>
    <w:pitch w:val="default"/>
  </w:font>
  <w:font w:name="AAAAAC+TimesNewRomanPS-BoldMT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  <w:color w:val="000000"/>
      <w:spacing w:val="-2"/>
      <w:sz w:val="24"/>
      <w:szCs w:val="24"/>
      <w:lang w:val="en-GB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120"/>
      <w:jc w:val="both"/>
    </w:pPr>
    <w:rPr>
      <w:rFonts w:ascii="Arial" w:hAnsi="Arial" w:cs="Arial"/>
      <w:color w:val="000000"/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4GChar">
    <w:name w:val="4_G Char"/>
    <w:basedOn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2:00Z</dcterms:created>
  <dc:creator>Acorus</dc:creator>
  <dc:description/>
  <cp:keywords/>
  <dc:language>en-US</dc:language>
  <cp:lastModifiedBy>Jaroslava Chaloupková</cp:lastModifiedBy>
  <cp:lastPrinted>2011-04-06T10:46:00Z</cp:lastPrinted>
  <dcterms:modified xsi:type="dcterms:W3CDTF">2023-11-09T10:50:00Z</dcterms:modified>
  <cp:revision>13</cp:revision>
  <dc:subject/>
  <dc:title>Posttraumatická stresová porucha ve vztahu k domácímu násilí</dc:title>
</cp:coreProperties>
</file>